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2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иелян Размика Суреновича, </w:t>
      </w:r>
      <w:r>
        <w:rPr>
          <w:rStyle w:val="CatUserDefinedgrp2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фельдшером в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4.05.2024 Даниелян Р.С., проживая по адресу: </w:t>
      </w:r>
      <w:r>
        <w:rPr>
          <w:rStyle w:val="CatUserDefinedgrp3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  2 000 рублей, по постановлению № 18810534240315081456 от 15.03.2024, вступившему в законную силу 26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 Даниелян Р.С. вину признал, при этом пояснил, что ранее являлся владельцем транспортного средства Лада Гранта </w:t>
      </w:r>
      <w:r>
        <w:rPr>
          <w:rStyle w:val="CatUserDefinedgrp36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Автомобиль продал по договору купли-продажи в феврале 2023 года, однако с регистрационного учета не снял. Когда получил информацию о наложении на него штрафов по постановлениям ГИБДД от 15.03.2024 предпринял меры по прекращению регистрации транспортного средства. Постановление от 15.03.2024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щитник – адвокат Гаджиханов Р.М. в судебном заседании поддержал позицию лица, привлекаемого к ответственности. Просил учесть наличие у Даниеляна Р.С. малолетних детей, положительную характеристику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аниелян Р.С., проживая по адресу: </w:t>
      </w:r>
      <w:r>
        <w:rPr>
          <w:rStyle w:val="CatUserDefinedgrp35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2 000 рублей, по постановлению № 18810534240315081456 от 15.03.2024, вступившему в законную силу 26.03.2024; копией постановления № 18810534240315081456 от 15.03.2024, вступившего в законную силу 26.03.2024; сведениями о направлении копии постановления; сведениями об неуплате штрафа; карточкой операции с ВУ; карточкой учета ТС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смягчающими административную ответственность в соответствии со ст.4.2 КоАП РФ являются наличие у Даниеляна Р.С. малолетних детей, положительная характеристика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аниелян Размика Суре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25252014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